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2"/>
          <w:szCs w:val="22"/>
        </w:rPr>
        <w:t xml:space="preserve">Предмет конкурса: </w:t>
      </w:r>
      <w:r>
        <w:rPr>
          <w:color w:val="000000"/>
          <w:sz w:val="22"/>
          <w:szCs w:val="22"/>
        </w:rPr>
        <w:t>право заключения договора подряда на выполнение работ</w:t>
      </w:r>
      <w:r>
        <w:rPr>
          <w:sz w:val="22"/>
          <w:szCs w:val="22"/>
        </w:rPr>
        <w:t xml:space="preserve"> по</w:t>
      </w:r>
      <w:r>
        <w:rPr>
          <w:bCs/>
          <w:sz w:val="22"/>
          <w:szCs w:val="22"/>
        </w:rPr>
        <w:t xml:space="preserve"> капитальному ремонту </w:t>
      </w:r>
      <w:r>
        <w:rPr>
          <w:sz w:val="22"/>
          <w:szCs w:val="22"/>
        </w:rPr>
        <w:t xml:space="preserve">многоквартирного дома по адресу г. Югорск , улица Ленина , дом № 12. 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и место проведения отбора подрядной организации: </w:t>
      </w:r>
      <w:r>
        <w:rPr>
          <w:sz w:val="22"/>
          <w:szCs w:val="22"/>
        </w:rPr>
        <w:t>09 часов 15 минут «14» июня 2012 года по адресу: г. Югорск, ул. Ленина, д. 29 (вход ОАО «Служба заказчика», 3 этаж, кабинет № 2)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ая (максимальная) цена договора подряда</w:t>
      </w:r>
      <w:r>
        <w:rPr>
          <w:color w:val="000000"/>
          <w:sz w:val="22"/>
          <w:szCs w:val="22"/>
        </w:rPr>
        <w:t>: 26 510 881 рубль с учетом налога на добавленную стоимость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</w:t>
      </w:r>
      <w:r>
        <w:rPr>
          <w:bCs/>
          <w:sz w:val="22"/>
          <w:szCs w:val="22"/>
        </w:rPr>
        <w:t xml:space="preserve"> ОАО «Служба заказчика», ИНН 8622012408, тел. 8(34675)7-51-20 , директор Левонян Сергей Людвигович</w:t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конкурса</w:t>
      </w:r>
      <w:r>
        <w:rPr>
          <w:bCs/>
          <w:sz w:val="22"/>
          <w:szCs w:val="22"/>
        </w:rPr>
        <w:t xml:space="preserve"> Департамент жилищно-коммунального и строительного комплекса администрации города Югорска, контактное лицо Ярков Григорий Алексеевич, телефон (34675) 7-30-81, адрес: город Югорск, ул. Механизаторов, 22 (второй этаж, кабинет № 12), адрес электронной почты: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komityugorsk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ramble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53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Характеристика объекта капитального ремонта, виды работ</w:t>
      </w:r>
      <w:r>
        <w:rPr>
          <w:sz w:val="22"/>
          <w:szCs w:val="22"/>
        </w:rPr>
        <w:t>: многоквартирный жилой дом. Капитальный ремонт внутридомовых инженерных систем,  установка общедомовых приборов учета, ремонт фасада, ремонт крыши, ремонт подвала, ремонт подъездов в соответствии со сметной документацией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и выполнения работ: </w:t>
      </w:r>
      <w:r>
        <w:rPr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омента заключения договора подряда и до 01 декабря 2012 г.</w:t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2"/>
          <w:szCs w:val="22"/>
        </w:rPr>
        <w:t>Требования к участникам отбора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>- 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у участника не должно быть задолженности перед бюджетами всех уровней или государственными внебюджетными фондами в размере более 5% валюты баланса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 участник не должен находиться в процессе ликвидации или в процедуре банкрот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участника в реестре недобросовестных поставщиков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2"/>
          <w:szCs w:val="22"/>
        </w:rPr>
        <w:t>- наличие действующего допуска  на выполнение работ</w:t>
      </w:r>
      <w:r>
        <w:rPr>
          <w:bCs/>
          <w:sz w:val="22"/>
          <w:szCs w:val="22"/>
        </w:rPr>
        <w:t xml:space="preserve"> по строительству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реконструкции, капитальному ремонту</w:t>
      </w:r>
      <w:r>
        <w:rPr>
          <w:sz w:val="22"/>
          <w:szCs w:val="22"/>
        </w:rPr>
        <w:t xml:space="preserve"> в соответствии с требованиями конкурсной документаци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наличие производственной базы (техническая оснащенность): наличие производственных помещений на территории города Югорска, оборудования, машин и механизмов, необходимых для исполнения работ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олучения  документации по отбору</w:t>
      </w:r>
      <w:r>
        <w:rPr>
          <w:bCs/>
          <w:sz w:val="22"/>
          <w:szCs w:val="22"/>
        </w:rPr>
        <w:t xml:space="preserve">: конкурсная документация выдается в электронном виде. Ответственное лицо за выдачу конкурсной документации Бардышева Ольга Сергеевна, тел. (34675) 7-35-95, адрес: г. Югорск, ул. Ленина,29 (вход ОАО «Служба заказчика», 3 этаж, кабинет № 2) , адрес электронной почты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bardysheva</w:t>
        </w:r>
        <w:r>
          <w:rPr>
            <w:rStyle w:val="InternetLink"/>
            <w:bCs/>
            <w:sz w:val="22"/>
            <w:szCs w:val="22"/>
          </w:rPr>
          <w:t>_</w:t>
        </w:r>
        <w:r>
          <w:rPr>
            <w:rStyle w:val="InternetLink"/>
            <w:bCs/>
            <w:sz w:val="22"/>
            <w:szCs w:val="22"/>
            <w:lang w:val="en-US"/>
          </w:rPr>
          <w:t>o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lis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понедельник-четверг с 8.00 до 17.00, пятница с 8.00 до 12.00, перерыв с 12.00 до 13.00.</w:t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Место и срок подачи заявок</w:t>
      </w:r>
      <w:r>
        <w:rPr>
          <w:sz w:val="22"/>
          <w:szCs w:val="22"/>
        </w:rPr>
        <w:t xml:space="preserve">:  заявки подаются ежедневно в рабочие дни в следующем порядке: </w:t>
      </w:r>
      <w:r>
        <w:rPr>
          <w:bCs/>
          <w:sz w:val="22"/>
          <w:szCs w:val="22"/>
        </w:rPr>
        <w:t>понедельник-четверг с 8.00 до 17.00, пятница с 8.00 до 12.00, перерыв с 12.00 до 13.00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 xml:space="preserve">Заявки принимаются по адресу: г. Югорск, ул. Ленина, д. 29 (вход ОАО «Служба заказчика», 3 этаж, кабинет № 2)  с 11 мая 2012 года  до 9.00 часов  11 июня 2012г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bardysheva_o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2:00Z</dcterms:created>
  <dc:creator>urist-1</dc:creator>
  <dc:description/>
  <cp:keywords/>
  <dc:language>en-US</dc:language>
  <cp:lastModifiedBy>urist-1</cp:lastModifiedBy>
  <cp:lastPrinted>2011-07-19T10:57:00Z</cp:lastPrinted>
  <dcterms:modified xsi:type="dcterms:W3CDTF">2012-05-10T03:22:00Z</dcterms:modified>
  <cp:revision>2</cp:revision>
  <dc:subject/>
  <dc:title>Извещение о проведении открытого конкурса</dc:title>
</cp:coreProperties>
</file>